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orres Primary Schools Cross Country Championships 2010</w:t>
      </w:r>
    </w:p>
    <w:p>
      <w:pPr>
        <w:pStyle w:val="Normal"/>
        <w:jc w:val="center"/>
        <w:rPr>
          <w:b/>
          <w:b/>
          <w:sz w:val="32"/>
          <w:szCs w:val="32"/>
        </w:rPr>
      </w:pPr>
      <w:r>
        <w:rPr>
          <w:b/>
          <w:sz w:val="32"/>
          <w:szCs w:val="32"/>
        </w:rPr>
        <w:t>Organised by Forres Harriers</w:t>
      </w:r>
    </w:p>
    <w:p>
      <w:pPr>
        <w:pStyle w:val="Normal"/>
        <w:jc w:val="both"/>
        <w:rPr>
          <w:b/>
          <w:b/>
          <w:sz w:val="32"/>
          <w:szCs w:val="32"/>
        </w:rPr>
      </w:pPr>
      <w:r>
        <w:rPr>
          <w:b/>
          <w:sz w:val="32"/>
          <w:szCs w:val="32"/>
        </w:rPr>
      </w:r>
    </w:p>
    <w:p>
      <w:pPr>
        <w:pStyle w:val="Normal"/>
        <w:jc w:val="both"/>
        <w:rPr>
          <w:sz w:val="24"/>
          <w:szCs w:val="24"/>
        </w:rPr>
      </w:pPr>
      <w:r>
        <w:rPr>
          <w:sz w:val="24"/>
          <w:szCs w:val="24"/>
        </w:rPr>
        <w:t xml:space="preserve">Grant Park was the setting for this year’s Forres Primary Schools Cross Country Championships. The testing 1500m course made full use of the hillier sections of the park making the racing tough and exciting in all age groups. The defending champions for the past four years have been Andersons Primary School and they once again fielded a strong team to try and hold onto the title. Pilmuir and Applegrove also produced strong teams making sure that the team title would be a hard fought competition. </w:t>
      </w:r>
    </w:p>
    <w:p>
      <w:pPr>
        <w:pStyle w:val="Normal"/>
        <w:jc w:val="both"/>
        <w:rPr>
          <w:sz w:val="24"/>
          <w:szCs w:val="24"/>
        </w:rPr>
      </w:pPr>
      <w:r>
        <w:rPr>
          <w:sz w:val="24"/>
          <w:szCs w:val="24"/>
        </w:rPr>
        <w:t>The first race was the primary 4/5 girls, with Emma Rogan going straight into the lead followed by her Andersons team mate Erin Carpenter and Heather Welsh of Kinloss. In the final run in the two Anderson girls were fighting it out for pole position with Emma Rogan just hanging on by the narrowest of margins from Erin, with Heather holding on for third. With the first three athletes from each school counting towards the final team event, Andersons took an early lead, but only just. The primary 4/5 boys race was also dominated by three runners battling it out for the win and once again the race winner was not decided until the final run in with Duncan Hornsby of Kinloss out sprinting Stuart Graham, Pilmuir and Logan Ward also Pilmuir. With Pilmuirs third athlete finishing seventh this meant that Pilmuir were right back into the team competition only a few points adrift of Andersons, with Applegrove a distant third.</w:t>
      </w:r>
    </w:p>
    <w:p>
      <w:pPr>
        <w:pStyle w:val="Normal"/>
        <w:jc w:val="both"/>
        <w:rPr/>
      </w:pPr>
      <w:r>
        <w:rPr>
          <w:sz w:val="24"/>
          <w:szCs w:val="24"/>
        </w:rPr>
        <w:t>The primary 6/7 race consisted of two laps of the junior course. With depleted numbers due to school ski trips it was decided to run girls and boys together. From the gun Kelsey Masterton, Kinloss made sure the boys were not going to have it all their own way managing to keep in the leading bunch of five runners for the first lap. At the head of the pack Jordan Bailey, Andersons made sure the pace did not drop and tried his hardest to drop his pursuers.  But with only 200m to the finish the patient Robert Fraser, Andersons made a decisive kick for home winning by 3 seconds from Jordan Bailey and Jake Carpenter also Andersons. In the girls race Kelsey Masterton went into the final lap with a sizable lead over the pursuing girls. With Katie Munro, Amy Bruce and Anna MacFadyen pushing each other for the second and third positions they slowing closed in on the leader. On the final run in the race was wide open again, with Kelsey hanging on for the win, Katie Munro second and Amy Bruce third. With the first three boys and second and third girls in the Primary 6/7 race, Andersons stormed away to a massive team total and therefore retaining the team competition for the fifth year in a row.</w:t>
      </w:r>
    </w:p>
    <w:p>
      <w:pPr>
        <w:pStyle w:val="Normal"/>
        <w:jc w:val="both"/>
        <w:rPr>
          <w:sz w:val="24"/>
          <w:szCs w:val="24"/>
        </w:rPr>
      </w:pPr>
      <w:r>
        <w:rPr>
          <w:sz w:val="24"/>
          <w:szCs w:val="24"/>
        </w:rPr>
      </w:r>
    </w:p>
    <w:p>
      <w:pPr>
        <w:pStyle w:val="Normal"/>
        <w:jc w:val="center"/>
        <w:rPr>
          <w:b/>
          <w:b/>
          <w:sz w:val="32"/>
          <w:szCs w:val="32"/>
        </w:rPr>
      </w:pPr>
      <w:r>
        <w:rPr>
          <w:b/>
          <w:sz w:val="32"/>
          <w:szCs w:val="32"/>
        </w:rPr>
        <w:t>Results</w:t>
      </w:r>
    </w:p>
    <w:tbl>
      <w:tblPr>
        <w:tblW w:w="9242" w:type="dxa"/>
        <w:jc w:val="left"/>
        <w:tblInd w:w="-113" w:type="dxa"/>
        <w:tblLayout w:type="fixed"/>
        <w:tblCellMar>
          <w:top w:w="0" w:type="dxa"/>
          <w:left w:w="108" w:type="dxa"/>
          <w:bottom w:w="0" w:type="dxa"/>
          <w:right w:w="108" w:type="dxa"/>
        </w:tblCellMar>
      </w:tblPr>
      <w:tblGrid>
        <w:gridCol w:w="2034"/>
        <w:gridCol w:w="2046"/>
        <w:gridCol w:w="1946"/>
        <w:gridCol w:w="1398"/>
        <w:gridCol w:w="181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AM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CHOOL</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OSITIO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IM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OINT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imary 4/5 Girl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mma Rogan</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derson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rin Carpente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derson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eather Welsh</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inlos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eana Morrison</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ilmui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ya Hayward</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pplegrov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mma Hall</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inlos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essa Riddock</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derson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mily Jone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derson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ilidh McRitchi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pplegrov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ilidh Frase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derson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1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rin Ferguson</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pplegrov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3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ate Hannen</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pplegrov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3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ennifer Spence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pplegrov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ayleigh Bowe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ilmui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aula Bertoszizyk</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ilmui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imary 4/5 Boy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uncan Hornsby</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inlos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3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tuart Graham</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ilmui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ogan Ward</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ilmui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ack Noel</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derson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ommy McGrath</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pplegrov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drew Massey</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pplegrov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ilan Milligan</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ilmui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cott Pybu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derson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eron Fairfoo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ilmui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raser Cumming</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derson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ack Pybu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derson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ameron Grigo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derson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ordan McKenzi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ilmui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3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aun Johnston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ilmui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3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om Nichola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pplegrov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42" w:type="dxa"/>
        <w:jc w:val="left"/>
        <w:tblInd w:w="-113" w:type="dxa"/>
        <w:tblLayout w:type="fixed"/>
        <w:tblCellMar>
          <w:top w:w="0" w:type="dxa"/>
          <w:left w:w="108" w:type="dxa"/>
          <w:bottom w:w="0" w:type="dxa"/>
          <w:right w:w="108" w:type="dxa"/>
        </w:tblCellMar>
      </w:tblPr>
      <w:tblGrid>
        <w:gridCol w:w="1970"/>
        <w:gridCol w:w="1965"/>
        <w:gridCol w:w="1905"/>
        <w:gridCol w:w="1574"/>
        <w:gridCol w:w="182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AM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CHOOL</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OSITI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im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OINT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imary 6/7 Girl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elsey Masterto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inlos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3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atie Munr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derson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3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my Bruc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derson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3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na MacFadye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lve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4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ra Meecha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inlos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4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organ Jenkin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ilmuir</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0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imary 6/7 Boy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obert Fraser</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derson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5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ordan Bailey</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derson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5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ake Carpenter</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derson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aig McFadye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lve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3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alum Noel</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derson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inley Donega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lve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4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oe Nichola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pplegrov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3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niel Hanne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pplegrov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4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verall Tea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ositio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chool</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oint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derson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6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ilmuir</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pplegrov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9:54:00Z</dcterms:created>
  <dc:creator>PAUL</dc:creator>
  <dc:description/>
  <dc:language>en-US</dc:language>
  <cp:lastModifiedBy>Carrie</cp:lastModifiedBy>
  <dcterms:modified xsi:type="dcterms:W3CDTF">2010-03-07T19:54:00Z</dcterms:modified>
  <cp:revision>2</cp:revision>
  <dc:subject/>
  <dc:title/>
</cp:coreProperties>
</file>